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бентская межрайонная природоохранная прокуратура разъясняет положения закона о создании федеральной государственной информационной системы состояния окружающей сре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4.08.2023 № 450-ФЗ «О внесении изменений в Федеральный закон «Об охране окружающей среды" и отдельные законодательные акты Российской Федерации» создана государственная информационная система состояния окружающей сре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ператора информационной системы определена ППК «Российский экологический оператор», система будет содержать информацию о состоянии и загрязнении окружающей среды, о радиационной обстановке, об обращении с отходами производства и потребления, о мероприятиях по снижению негативного воздействия на окружающую среду, а также иные сведения, определяемые Правительством Российской Федераци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ользователями информации, содержащейся в информационной системе, являются органы государственной власти РФ и субъектов РФ, органы местного самоуправления, юридические лица, физические лица, в том числе индивидуальные предприниматели. Указанные субъекты смогут использовать данную информацию при планировании и осуществлении хозяйственной и иной деятель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о, что на основе информации, размещенной в информационной системе, Министерство природных ресурсов и экологии Российской Федерации будет подготавливать ежегодный государственный доклад о состоянии и об охране окружающей среды. Порядок подготовки и распространения указанного доклада установит Правительство Российской Федера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вступает в силу с 1 марта 2024 года, за исключением положений, для которых установлены иные сроки вступления их в силу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8:00Z</dcterms:created>
  <dc:creator>1</dc:creator>
  <dc:description/>
  <dc:language>en-US</dc:language>
  <cp:lastModifiedBy>Gulizar</cp:lastModifiedBy>
  <dcterms:modified xsi:type="dcterms:W3CDTF">2023-10-02T09:08:00Z</dcterms:modified>
  <cp:revision>2</cp:revision>
  <dc:subject/>
  <dc:title/>
</cp:coreProperties>
</file>